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autoSpaceDE w:val="false"/>
        <w:ind w:left="1440" w:hanging="144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unseling Progra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GRAM OUTCOMES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020 – 2021 Academic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s:</w:t>
        <w:tab/>
      </w:r>
      <w:r>
        <w:rPr>
          <w:rFonts w:cs="Tahoma" w:ascii="Tahoma" w:hAnsi="Tahoma"/>
          <w:sz w:val="20"/>
          <w:szCs w:val="20"/>
        </w:rPr>
        <w:t>Master of Science in Counseling (CACREP accredited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0"/>
        <w:gridCol w:w="990"/>
        <w:gridCol w:w="1116"/>
        <w:gridCol w:w="11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se Exam Pass R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, Couple, Family Counseling/ Thera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tal Health Counse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Counseli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.D. in Counseling (CACREP accredited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0"/>
        <w:gridCol w:w="990"/>
        <w:gridCol w:w="1116"/>
        <w:gridCol w:w="11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u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se Exam Pass R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, Couple, Family Counseling/ Thera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b Placement Rates: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b Placement Rate for MS in Marital, Couple and Family Counseling Graduates </w:t>
        <w:tab/>
      </w:r>
      <w:r>
        <w:rPr>
          <w:rFonts w:cs="Tahoma" w:ascii="Tahoma" w:hAnsi="Tahoma"/>
          <w:sz w:val="20"/>
          <w:szCs w:val="20"/>
          <w:u w:val="single"/>
        </w:rPr>
        <w:t>90%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b Placement Rate for MS in Clinical Mental Health Counseling Graduates </w:t>
        <w:tab/>
      </w:r>
      <w:r>
        <w:rPr>
          <w:rFonts w:cs="Tahoma" w:ascii="Tahoma" w:hAnsi="Tahoma"/>
          <w:sz w:val="20"/>
          <w:szCs w:val="20"/>
          <w:u w:val="single"/>
        </w:rPr>
        <w:t>90%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ob Placement Rate for MS in School Counseling Graduates 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100%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Job Placement Rate for Doctoral Graduates   </w:t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100%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Completion Rates: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Completion Rate for MS in Marital, Couple and Family Counseling          </w:t>
      </w:r>
      <w:r>
        <w:rPr>
          <w:rFonts w:cs="Tahoma" w:ascii="Tahoma" w:hAnsi="Tahoma"/>
          <w:sz w:val="20"/>
          <w:szCs w:val="20"/>
          <w:u w:val="single"/>
        </w:rPr>
        <w:t>69%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Completion for MS in Clinical Mental Health Counseling </w:t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78%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Completion for MS in School Counseling 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70%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 Completion Rate for Doctoral Program         </w:t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43%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ulty Information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ber of faculty with full time appointments to the academic unit in Counseling _____8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ber of FTE faculty teaching in the academic unit of Counseling ___</w:t>
      </w:r>
      <w:r>
        <w:rPr>
          <w:rFonts w:cs="Tahoma" w:ascii="Tahoma" w:hAnsi="Tahoma"/>
          <w:sz w:val="20"/>
          <w:szCs w:val="20"/>
          <w:u w:val="single"/>
        </w:rPr>
        <w:t>_</w:t>
      </w:r>
      <w:r>
        <w:rPr>
          <w:rFonts w:cs="Tahoma" w:ascii="Tahoma" w:hAnsi="Tahoma"/>
          <w:sz w:val="20"/>
          <w:szCs w:val="20"/>
        </w:rPr>
        <w:t>_8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d Count of full-time faculty by category:</w:t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71"/>
        <w:gridCol w:w="1754"/>
      </w:tblGrid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ale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rican-American/Bla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can Indian/Native Alask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an Americ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casian/Wh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panic/Latino/Spanish Americ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 Hawaiian/Pacific Island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rac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/Undisclos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8:00Z</dcterms:created>
  <dc:creator>nan</dc:creator>
  <dc:description/>
  <cp:keywords/>
  <dc:language>en-US</dc:language>
  <cp:lastModifiedBy>Shure, Lauren</cp:lastModifiedBy>
  <cp:lastPrinted>2006-04-06T11:57:00Z</cp:lastPrinted>
  <dcterms:modified xsi:type="dcterms:W3CDTF">2022-01-04T18:00:00Z</dcterms:modified>
  <cp:revision>5</cp:revision>
  <dc:subject/>
  <dc:title>CACREP VITAL STATISTICS FORM I</dc:title>
</cp:coreProperties>
</file>