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084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NOMINATION FORM: </w:t>
      </w:r>
      <w:r>
        <w:rPr>
          <w:color w:val="CC0000"/>
          <w:szCs w:val="28"/>
        </w:rPr>
        <w:t>Service-Learning Faculty Award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Nomination Deadline: Friday, January 26,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2700"/>
        <w:gridCol w:w="2340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e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b Title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: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’s </w:t>
            </w: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ment (400–600 words) describing how the nominee has met the criteria for the award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rPr>
                <w:b/>
                <w:bCs/>
                <w:sz w:val="22"/>
                <w:szCs w:val="22"/>
              </w:rPr>
              <w:t>Supporting Documents: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0" w:name="__Fieldmark__8_4207527926"/>
            <w:bookmarkStart w:id="1" w:name="__Fieldmark__8_4207527926"/>
            <w:bookmarkEnd w:id="1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Nominee’s CV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2" w:name="__Fieldmark__9_4207527926"/>
            <w:bookmarkStart w:id="3" w:name="__Fieldmark__9_4207527926"/>
            <w:bookmarkEnd w:id="3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Syllabus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4" w:name="__Fieldmark__10_4207527926"/>
            <w:bookmarkStart w:id="5" w:name="__Fieldmark__10_4207527926"/>
            <w:bookmarkEnd w:id="5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Two letters of support*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6" w:name="__Fieldmark__11_4207527926"/>
            <w:bookmarkStart w:id="7" w:name="__Fieldmark__11_4207527926"/>
            <w:bookmarkEnd w:id="7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Other document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O</w:t>
            </w:r>
            <w:r>
              <w:rPr>
                <w:bCs/>
                <w:iCs/>
                <w:sz w:val="20"/>
                <w:szCs w:val="20"/>
              </w:rPr>
              <w:t>ne from a student, the other from a community partner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ase submit by Friday, January 26, 2024, via email—with “Community Engagement Award Nomination” in the subject line—to &lt;</w:t>
            </w:r>
            <w:r>
              <w:rPr>
                <w:bCs/>
                <w:color w:val="0000FF"/>
                <w:sz w:val="20"/>
                <w:szCs w:val="20"/>
              </w:rPr>
              <w:t>gbowen@barry.edu</w:t>
            </w:r>
            <w:r>
              <w:rPr>
                <w:bCs/>
                <w:sz w:val="20"/>
                <w:szCs w:val="20"/>
              </w:rPr>
              <w:t>&gt;.</w:t>
            </w:r>
          </w:p>
        </w:tc>
      </w:tr>
    </w:tbl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1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1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1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Gbowen">
    <w:name w:val="gbowe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4:36:00Z</dcterms:created>
  <dc:creator>UNCP</dc:creator>
  <dc:description/>
  <cp:keywords/>
  <dc:language>en-US</dc:language>
  <cp:lastModifiedBy>Glenn Bowen</cp:lastModifiedBy>
  <cp:lastPrinted>2015-11-11T02:42:00Z</cp:lastPrinted>
  <dcterms:modified xsi:type="dcterms:W3CDTF">2023-06-11T21:18:00Z</dcterms:modified>
  <cp:revision>25</cp:revision>
  <dc:subject/>
  <dc:title>SACSA 2006</dc:title>
</cp:coreProperties>
</file>