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0840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NOMINATION FORM: </w:t>
      </w:r>
      <w:r>
        <w:rPr>
          <w:color w:val="CC0000"/>
          <w:szCs w:val="28"/>
        </w:rPr>
        <w:t>Community Partnership Award</w:t>
      </w:r>
      <w:r>
        <w:rPr>
          <w:szCs w:val="28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Nomination Deadline: Friday, January 26,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720"/>
        <w:gridCol w:w="2700"/>
        <w:gridCol w:w="3060"/>
      </w:tblGrid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ee (Organization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act Person’s Name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Person’s Title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act Person’s </w:t>
            </w:r>
            <w:r>
              <w:rPr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act Person’s Phone Number: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ator: 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ator’s </w:t>
            </w:r>
            <w:r>
              <w:rPr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ement (1,000–1,200 words) describing how the nominee has met the criteria for the award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rPr>
                <w:b/>
                <w:bCs/>
                <w:sz w:val="22"/>
                <w:szCs w:val="22"/>
              </w:rPr>
              <w:t>Supporting Documents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12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0" w:name="__Fieldmark__8_2727827105"/>
            <w:bookmarkStart w:id="1" w:name="__Fieldmark__8_2727827105"/>
            <w:bookmarkEnd w:id="1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Profile of organization (approx. 200 words)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2" w:name="__Fieldmark__9_2727827105"/>
            <w:bookmarkStart w:id="3" w:name="__Fieldmark__9_2727827105"/>
            <w:bookmarkEnd w:id="3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Two letters of support*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4" w:name="__Fieldmark__10_2727827105"/>
            <w:bookmarkStart w:id="5" w:name="__Fieldmark__10_2727827105"/>
            <w:bookmarkEnd w:id="5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Other documents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*One letter </w:t>
            </w:r>
            <w:r>
              <w:rPr>
                <w:bCs/>
                <w:i/>
                <w:sz w:val="20"/>
                <w:szCs w:val="20"/>
              </w:rPr>
              <w:t>must</w:t>
            </w:r>
            <w:r>
              <w:rPr>
                <w:bCs/>
                <w:sz w:val="20"/>
                <w:szCs w:val="20"/>
              </w:rPr>
              <w:t xml:space="preserve"> be from a student, the other from a faculty or staff member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ease submit by Friday, January 26, 2024, via email—with “Community Engagement Award Nomination” in the subject line—to &lt;</w:t>
            </w:r>
            <w:r>
              <w:rPr>
                <w:bCs/>
                <w:color w:val="0000FF"/>
                <w:sz w:val="20"/>
                <w:szCs w:val="20"/>
              </w:rPr>
              <w:t>gbowen@barry.edu</w:t>
            </w:r>
            <w:r>
              <w:rPr>
                <w:bCs/>
                <w:sz w:val="20"/>
                <w:szCs w:val="20"/>
              </w:rPr>
              <w:t>&gt;.</w:t>
            </w:r>
          </w:p>
        </w:tc>
      </w:tr>
    </w:tbl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  <w:sz w:val="1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1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1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1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Gbowen">
    <w:name w:val="gbowe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12:00Z</dcterms:created>
  <dc:creator>UNCP</dc:creator>
  <dc:description/>
  <cp:keywords/>
  <dc:language>en-US</dc:language>
  <cp:lastModifiedBy>Glenn Bowen</cp:lastModifiedBy>
  <cp:lastPrinted>2015-11-11T02:42:00Z</cp:lastPrinted>
  <dcterms:modified xsi:type="dcterms:W3CDTF">2023-06-11T21:14:00Z</dcterms:modified>
  <cp:revision>26</cp:revision>
  <dc:subject/>
  <dc:title>SACSA 2006</dc:title>
</cp:coreProperties>
</file>