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Community-Based Research Awar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432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400–6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135468039"/>
            <w:bookmarkStart w:id="1" w:name="__Fieldmark__8_135468039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Nominee’s CV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135468039"/>
            <w:bookmarkStart w:id="3" w:name="__Fieldmark__9_135468039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Letter of support*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135468039"/>
            <w:bookmarkStart w:id="5" w:name="__Fieldmark__10_135468039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Publication and/or presentation sampl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Letter </w:t>
            </w:r>
            <w:r>
              <w:rPr>
                <w:bCs/>
                <w:i/>
                <w:sz w:val="20"/>
                <w:szCs w:val="20"/>
              </w:rPr>
              <w:t>must</w:t>
            </w:r>
            <w:r>
              <w:rPr>
                <w:bCs/>
                <w:sz w:val="20"/>
                <w:szCs w:val="20"/>
              </w:rPr>
              <w:t xml:space="preserve"> be from a community partner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25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6:00Z</dcterms:modified>
  <cp:revision>23</cp:revision>
  <dc:subject/>
  <dc:title>SACSA 2006</dc:title>
</cp:coreProperties>
</file>