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Engaged Department Award</w:t>
      </w:r>
      <w:r>
        <w:rPr>
          <w:szCs w:val="28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76"/>
        <w:gridCol w:w="3429"/>
        <w:gridCol w:w="360"/>
        <w:gridCol w:w="342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 (Department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artment Chair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1,000–1,2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69632312"/>
            <w:bookmarkStart w:id="1" w:name="__Fieldmark__8_69632312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Profile of Department (approx. 300 word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69632312"/>
            <w:bookmarkStart w:id="3" w:name="__Fieldmark__9_69632312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Other documents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0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  <w:r>
              <w:rPr>
                <w:rFonts w:eastAsia="Calibri" w:cs="Tw Cen MT" w:ascii="Tw Cen MT" w:hAnsi="Tw Cen MT"/>
                <w:b/>
                <w:color w:val="000000"/>
              </w:rPr>
              <w:t xml:space="preserve"> </w:t>
            </w:r>
            <w:r>
              <w:rPr>
                <w:bCs/>
                <w:sz w:val="20"/>
                <w:szCs w:val="20"/>
              </w:rPr>
              <w:t>News clippings, articles, photos, brochures, testimonials, etc.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1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1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42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7:00Z</dcterms:modified>
  <cp:revision>36</cp:revision>
  <dc:subject/>
  <dc:title>SACSA 2006</dc:title>
</cp:coreProperties>
</file>