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497"/>
      </w:tblGrid>
      <w:tr>
        <w:trPr>
          <w:trHeight w:val="3780" w:hRule="atLeast"/>
        </w:trPr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7640" cy="989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Center for Community Service Initiativ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venir Next LT Pro" w:hAnsi="Avenir Next LT Pro" w:cs="Avenir Next LT Pro"/>
                <w:color w:val="000000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venir Next LT Pro" w:hAnsi="Avenir Next LT Pro" w:cs="Avenir Next LT Pro"/>
                <w:color w:val="000000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venir Next LT Pro" w:hAnsi="Avenir Next LT Pro" w:cs="Avenir Next LT Pro"/>
                <w:color w:val="000000"/>
              </w:rPr>
            </w:pPr>
            <w:r>
              <w:rPr>
                <w:rFonts w:cs="Avenir Next LT Pro" w:ascii="Avenir Next LT Pro" w:hAnsi="Avenir Next LT Pro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MMUNITY ENGAGEMENT SYMPOSI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iCs/>
                <w:sz w:val="28"/>
                <w:szCs w:val="28"/>
              </w:rPr>
              <w:t>March 29, 2023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i/>
                <w:sz w:val="28"/>
                <w:szCs w:val="28"/>
              </w:rPr>
              <w:t xml:space="preserve">Cultivating Campus–Community Collaboratio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i/>
                <w:sz w:val="28"/>
                <w:szCs w:val="28"/>
              </w:rPr>
              <w:t>for Collective Impact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/>
            <w:shd w:fill="000000" w:val="clear"/>
          </w:tcPr>
          <w:p>
            <w:pPr>
              <w:pStyle w:val="Head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PROPOSAL </w:t>
            </w:r>
          </w:p>
          <w:p>
            <w:pPr>
              <w:pStyle w:val="Heading"/>
              <w:spacing w:lineRule="auto" w:line="36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FOR </w:t>
            </w:r>
          </w:p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PRESENTATION</w:t>
            </w:r>
          </w:p>
        </w:tc>
      </w:tr>
    </w:tbl>
    <w:p>
      <w:pPr>
        <w:pStyle w:val="Heading4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Submission deadline: Friday, January 27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>
          <w:trHeight w:val="4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Lead Present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Co-presenter (if applicable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Institution/Organization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Co-presenter (if applicable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Position/Job Title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Co-presenter (if applicable)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Co-presenter (if applicable)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esentation Title: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Presenters’ Brief Bios (maximum 50 words for each bio):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8" w:color="000000"/>
                <w:right w:val="single" w:sz="4" w:space="18" w:color="000000"/>
              </w:pBdr>
              <w:shd w:fill="C0C0C0" w:val="clear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 xml:space="preserve">Peer reviewers will evaluate all proposals based on partnership, </w:t>
            </w:r>
          </w:p>
          <w:p>
            <w:pPr>
              <w:pStyle w:val="Normal"/>
              <w:pBdr>
                <w:left w:val="single" w:sz="4" w:space="8" w:color="000000"/>
                <w:right w:val="single" w:sz="4" w:space="18" w:color="000000"/>
              </w:pBdr>
              <w:shd w:fill="C0C0C0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community impact, participant engagement, and abstract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212" w:charSpace="0"/>
        </w:sectPr>
      </w:pP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ommunity Engagement Symposiu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POSAL FOR PRESENTATIO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entation Title: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resentation Format (Please check one box only—click to check box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16_568868884"/>
            <w:bookmarkStart w:id="1" w:name="__Fieldmark__16_568868884"/>
            <w:bookmarkEnd w:id="1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udiovisual presentation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(50 minutes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" w:name="__Fieldmark__17_568868884"/>
            <w:bookmarkStart w:id="3" w:name="__Fieldmark__17_568868884"/>
            <w:bookmarkEnd w:id="3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udiovisual presentation by students only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(20 minutes)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" w:name="__Fieldmark__18_568868884"/>
            <w:bookmarkStart w:id="5" w:name="__Fieldmark__18_568868884"/>
            <w:bookmarkEnd w:id="5"/>
            <w:r>
              <w:rPr>
                <w:rFonts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anel discussion (50 minutes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Community Partner(s) for Course, Program, or Project: </w:t>
            </w: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Community Impact of Course, Program, or Project (75 words max.): </w:t>
            </w: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Participant Engagement Techniques (20 words max.): </w:t>
            </w: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bstract (approx. 80 words,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mentioning the course, program, or project; indicating either the community impact or the nature of the impact; and highlighting other key elements of the presentation): </w:t>
            </w: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0C0C0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submit your proposal (in Microsoft Word) by </w:t>
      </w:r>
      <w:r>
        <w:rPr>
          <w:rFonts w:cs="Century Gothic" w:ascii="Century Gothic" w:hAnsi="Century Gothic"/>
          <w:b/>
        </w:rPr>
        <w:t>Friday, January 27, 2023</w:t>
      </w:r>
      <w:r>
        <w:rPr>
          <w:rFonts w:cs="Century Gothic" w:ascii="Century Gothic" w:hAnsi="Century Gothic"/>
        </w:rPr>
        <w:t xml:space="preserve"> via email</w:t>
      </w:r>
    </w:p>
    <w:p>
      <w:pPr>
        <w:pStyle w:val="Normal"/>
        <w:shd w:fill="C0C0C0" w:val="clear"/>
        <w:rPr/>
      </w:pPr>
      <w:r>
        <w:rPr>
          <w:rFonts w:cs="Century Gothic" w:ascii="Century Gothic" w:hAnsi="Century Gothic"/>
        </w:rPr>
        <w:t>—</w:t>
      </w:r>
      <w:r>
        <w:rPr>
          <w:rFonts w:cs="Century Gothic" w:ascii="Century Gothic" w:hAnsi="Century Gothic"/>
        </w:rPr>
        <w:t xml:space="preserve">with “Symposium Presentation Proposal” in the subject line—to </w:t>
      </w: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  <w:color w:val="0000FF"/>
            <w:sz w:val="24"/>
            <w:szCs w:val="24"/>
          </w:rPr>
          <w:t>qep@barry.edu</w:t>
        </w:r>
      </w:hyperlink>
      <w:r>
        <w:rPr>
          <w:rStyle w:val="InternetLink"/>
          <w:rFonts w:cs="Century Gothic" w:ascii="Century Gothic" w:hAnsi="Century Gothic"/>
          <w:b w:val="false"/>
          <w:bCs w:val="false"/>
          <w:color w:val="0000FF"/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character" w:styleId="Required">
    <w:name w:val="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barr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6:00Z</dcterms:created>
  <dc:creator>UNCP</dc:creator>
  <dc:description/>
  <cp:keywords/>
  <dc:language>en-US</dc:language>
  <cp:lastModifiedBy>Bowen, Glenn</cp:lastModifiedBy>
  <cp:lastPrinted>2018-11-13T12:20:00Z</cp:lastPrinted>
  <dcterms:modified xsi:type="dcterms:W3CDTF">2022-09-19T20:46:00Z</dcterms:modified>
  <cp:revision>26</cp:revision>
  <dc:subject/>
  <dc:title>SACSA 2006</dc:title>
</cp:coreProperties>
</file>