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NAL EXAMINATION SCHEDULE FALL 2023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22"/>
        <w:gridCol w:w="1574"/>
        <w:gridCol w:w="1745"/>
        <w:gridCol w:w="1680"/>
        <w:gridCol w:w="183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. Dec. 11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 TI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es. Dec. 1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 TI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. Dec. 13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 TI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urs. Dec. 14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 T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i. Dec. 15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 TI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MES OF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AMINATIO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8:00 M T W TH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M W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M T W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T T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:00 M W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:00 M T W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M W 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-9:50 A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:30 M W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:00 M W 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 T T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M W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:00 </w:t>
            </w:r>
            <w:r>
              <w:rPr>
                <w:rFonts w:cs="Arial"/>
                <w:sz w:val="18"/>
                <w:szCs w:val="18"/>
              </w:rPr>
              <w:t>M T W R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:00 M T W TH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M T W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T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F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2:00 M T W TH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M W 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0-11:50 A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0 M W F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:00 M W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:00 M 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:0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:00 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 M W 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0 T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00 W 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00-2:50 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 M W 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30 T T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3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30 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3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00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:00 M T W TH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 MW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-4:50 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:00 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:30 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 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4:30 T TH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30 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30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 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-5:50 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00 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30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3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00 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30 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0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3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3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0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3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00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30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00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30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00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30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00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30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00 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00-7:50 PM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ATURDAY CLASSES – EXAMINATIONS:  Examinations will be administered </w:t>
      </w:r>
    </w:p>
    <w:p>
      <w:pPr>
        <w:pStyle w:val="Normal"/>
        <w:ind w:left="432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SATURDAY, December 16, 2023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CYCLES/MODULAR/SHORT TERM CLASSES:  Examinations will be administered the last day of clas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ES NOT LISTED ABOVE:  Examinations will be administered the last day of class.</w:t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5:00Z</dcterms:created>
  <dc:creator>DoIT</dc:creator>
  <dc:description/>
  <cp:keywords/>
  <dc:language>en-US</dc:language>
  <cp:lastModifiedBy>Williams, Diamond</cp:lastModifiedBy>
  <cp:lastPrinted>2009-09-24T10:09:00Z</cp:lastPrinted>
  <dcterms:modified xsi:type="dcterms:W3CDTF">2023-11-13T16:08:00Z</dcterms:modified>
  <cp:revision>3</cp:revision>
  <dc:subject/>
  <dc:title>DAYS OF EXAMINATIONS</dc:title>
</cp:coreProperties>
</file>