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 EXAMINATION SCHEDULE SPRING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77"/>
        <w:gridCol w:w="1837"/>
        <w:gridCol w:w="2046"/>
        <w:gridCol w:w="2046"/>
        <w:gridCol w:w="194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. May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. May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d. May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rs. May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. May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MES OF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AMINATIO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T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 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:00 M 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T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W F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-9:50 A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0 M 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M W 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T 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T W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T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50 A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M 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  T T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  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M W F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T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-2:50 P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:00 M W 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T 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M T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MW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-4:50 P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:30 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30 T T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-5:50 P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-7:50 P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TURDAY CLASSES – EXAMINATIONS:  Examinations will be administered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SATURDAY, May 6,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YCLES/MODULAR/SHORT TERM CLASSES:  Examinations will be administered the last day of cla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S NOT LISTED ABOVE:  Examinations will be administered the last day of class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1:00Z</dcterms:created>
  <dc:creator>DoIT</dc:creator>
  <dc:description/>
  <cp:keywords/>
  <dc:language>en-US</dc:language>
  <cp:lastModifiedBy>Carabanna, Viviana</cp:lastModifiedBy>
  <cp:lastPrinted>2009-09-24T10:09:00Z</cp:lastPrinted>
  <dcterms:modified xsi:type="dcterms:W3CDTF">2022-10-03T21:40:00Z</dcterms:modified>
  <cp:revision>12</cp:revision>
  <dc:subject/>
  <dc:title>DAYS OF EXAMINATIONS</dc:title>
</cp:coreProperties>
</file>