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0840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NOMINATION FORM: </w:t>
      </w:r>
      <w:r>
        <w:rPr>
          <w:color w:val="CC0000"/>
          <w:szCs w:val="28"/>
        </w:rPr>
        <w:t>Community Engagement Educator Award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Nomination Deadline: Friday, January 26, 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880"/>
        <w:gridCol w:w="3600"/>
      </w:tblGrid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ine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ob Title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partment: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hone Number: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inator: 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inator’s </w:t>
            </w:r>
            <w:r>
              <w:rPr>
                <w:b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ement (400–600 words) describing how the nominee has met the criteria for the award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0" w:after="120"/>
              <w:rPr/>
            </w:pPr>
            <w:r>
              <w:rPr>
                <w:b/>
                <w:bCs/>
                <w:sz w:val="22"/>
                <w:szCs w:val="22"/>
              </w:rPr>
              <w:t>Supporting Documents: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12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bookmarkStart w:id="0" w:name="__Fieldmark__8_921465520"/>
            <w:bookmarkStart w:id="1" w:name="__Fieldmark__8_921465520"/>
            <w:bookmarkEnd w:id="1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Nominee’s CV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bookmarkStart w:id="2" w:name="__Fieldmark__9_921465520"/>
            <w:bookmarkStart w:id="3" w:name="__Fieldmark__9_921465520"/>
            <w:bookmarkEnd w:id="3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Three letters of support*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bookmarkStart w:id="4" w:name="__Fieldmark__10_921465520"/>
            <w:bookmarkStart w:id="5" w:name="__Fieldmark__10_921465520"/>
            <w:bookmarkEnd w:id="5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Other documents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One each from a student, faculty/staff member, and community partner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Please submit by Friday, January 26, 2024, via email—with “Community Engagement Award Nomination” in the subject line—to &lt;</w:t>
            </w:r>
            <w:r>
              <w:rPr>
                <w:bCs/>
                <w:color w:val="0000FF"/>
                <w:sz w:val="20"/>
                <w:szCs w:val="20"/>
              </w:rPr>
              <w:t>gbowen@barry.edu</w:t>
            </w:r>
            <w:r>
              <w:rPr>
                <w:bCs/>
                <w:sz w:val="20"/>
                <w:szCs w:val="20"/>
              </w:rPr>
              <w:t>&gt;.</w:t>
            </w:r>
          </w:p>
        </w:tc>
      </w:tr>
    </w:tbl>
    <w:p>
      <w:pPr>
        <w:pStyle w:val="Normal"/>
        <w:shd w:fill="FFFFFF" w:val="clea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  <w:sz w:val="1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1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1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1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Gbowen">
    <w:name w:val="gbowen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4:19:00Z</dcterms:created>
  <dc:creator>UNCP</dc:creator>
  <dc:description/>
  <cp:keywords/>
  <dc:language>en-US</dc:language>
  <cp:lastModifiedBy>Glenn Bowen</cp:lastModifiedBy>
  <cp:lastPrinted>2015-11-11T02:42:00Z</cp:lastPrinted>
  <dcterms:modified xsi:type="dcterms:W3CDTF">2023-06-11T21:11:00Z</dcterms:modified>
  <cp:revision>24</cp:revision>
  <dc:subject/>
  <dc:title>SACSA 2006</dc:title>
</cp:coreProperties>
</file>