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NAL EXAMINATION SCHEDULE SPRING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Thursday May 2 through Wednesday May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6"/>
        <w:gridCol w:w="1945"/>
        <w:gridCol w:w="1945"/>
        <w:gridCol w:w="1945"/>
        <w:gridCol w:w="1945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urs. May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ASS TIM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ri. May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ASS TIM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. May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ASS TIM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ues. May 7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ASS TIM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ed. May 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ASS TIM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IMES OF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AMINATION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:00 T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:00 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:00 M T W TH F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:00 M W 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:00 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:00 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:00 M T W 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:00 T T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:00 M W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00 M T W 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00 M 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00 M W 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:00-9:50 AM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 M T W TH 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 M T W 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 T T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 F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 M T W TH 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 M W 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:30 M W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 M W 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00 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00 T 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T T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 M W 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 M 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 M T W TH 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-11:50 AM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30 T T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00 W 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30 M W 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:00 M W 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:00 M W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 T 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00   T 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00   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 M 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:00 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:00 M W 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00-2:50 PM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00 T 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30 T 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00 T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00 M T W TH 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00 F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:00 M W 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:00 M W 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00 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30 T T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00 M 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00 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30 M 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30 W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00-4:50 PM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:30 T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00 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:00 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:30 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:00 T 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:00 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:30 T TH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:00 M 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:30 W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:00-5:50 PM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:00 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:30 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:00 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:30 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:00 T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:00 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:00 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:30 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:30 M 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:00 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:30 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:00 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:00 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:30 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:30 T 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:00 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:30 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:00 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:00 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:30 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:00 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:30 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:00 W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:00-7:50 P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ATURDAY CLASSES – EXAMINATIONS:  Examinations will be administered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SATURDAY, May 4, 202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YCLES/MODULAR/SHORT TERM CLASSES:  Examinations will be administered the last day of clas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SSES NOT LISTED ABOVE:  Examinations will be administered the last day of class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42:00Z</dcterms:created>
  <dc:creator>DoIT</dc:creator>
  <dc:description/>
  <cp:keywords/>
  <dc:language>en-US</dc:language>
  <cp:lastModifiedBy>Williams, Diamond</cp:lastModifiedBy>
  <cp:lastPrinted>2009-09-24T10:09:00Z</cp:lastPrinted>
  <dcterms:modified xsi:type="dcterms:W3CDTF">2023-09-26T18:41:00Z</dcterms:modified>
  <cp:revision>7</cp:revision>
  <dc:subject/>
  <dc:title>DAYS OF EXAMINATIONS</dc:title>
</cp:coreProperties>
</file>