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 Impact Award</w:t>
      </w:r>
      <w:r>
        <w:rPr>
          <w:szCs w:val="28"/>
        </w:rPr>
        <w:t xml:space="preserve"> (for Individual Student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"/>
        <w:gridCol w:w="2700"/>
        <w:gridCol w:w="342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/Year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or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300–5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41360106"/>
            <w:bookmarkStart w:id="1" w:name="__Fieldmark__8_41360106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Nominee’s resum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41360106"/>
            <w:bookmarkStart w:id="3" w:name="__Fieldmark__9_41360106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Two letters of support*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41360106"/>
            <w:bookmarkStart w:id="5" w:name="__Fieldmark__10_41360106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One letter </w:t>
            </w:r>
            <w:r>
              <w:rPr>
                <w:bCs/>
                <w:i/>
                <w:sz w:val="20"/>
                <w:szCs w:val="20"/>
              </w:rPr>
              <w:t>must</w:t>
            </w:r>
            <w:r>
              <w:rPr>
                <w:bCs/>
                <w:sz w:val="20"/>
                <w:szCs w:val="20"/>
              </w:rPr>
              <w:t xml:space="preserve"> be from a community partn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55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3:00Z</dcterms:modified>
  <cp:revision>71</cp:revision>
  <dc:subject/>
  <dc:title>SACSA 2006</dc:title>
</cp:coreProperties>
</file>